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W SYLLABUS UNDER CBCS PATTERN (w.e.f.2017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Sc. ELECTRONICS AND COMMUNICATION – PROGRAMME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1"/>
        <w:gridCol w:w="1292"/>
        <w:gridCol w:w="3686"/>
        <w:gridCol w:w="709"/>
        <w:gridCol w:w="850"/>
        <w:gridCol w:w="709"/>
        <w:gridCol w:w="709"/>
        <w:gridCol w:w="943"/>
      </w:tblGrid>
      <w:tr>
        <w:trPr>
          <w:trHeight w:val="3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Cour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 Week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. Marks</w:t>
            </w:r>
          </w:p>
        </w:tc>
      </w:tr>
      <w:tr>
        <w:trPr>
          <w:trHeight w:val="2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–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1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asic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1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asic Electronic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heory onl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ied Practical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5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B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) Non-Major 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  <w:r>
              <w:rPr>
                <w:rFonts w:cs="Baamini" w:ascii="Baamini" w:hAnsi="Baamini"/>
                <w:sz w:val="24"/>
                <w:szCs w:val="24"/>
              </w:rPr>
              <w:t>jkpo;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Baamini" w:ascii="Baamini" w:hAnsi="Baamini"/>
                <w:sz w:val="24"/>
                <w:szCs w:val="24"/>
              </w:rPr>
              <w:t>,f;fhy ,yf;fp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unicative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onl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2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Digital Electronic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2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Digital Electronic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heory on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ied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Practical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S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 Environmental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onl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3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Linear Integrated Circu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3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nalog Circuit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–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heory onl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–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Practical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NME3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NME3B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3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,yf;fpaKk; nkhopg;gad;ghL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Baamini" w:ascii="Baamini" w:hAnsi="Baamini"/>
                <w:sz w:val="24"/>
                <w:szCs w:val="24"/>
              </w:rPr>
              <w:t>goe;jkpo; ,yf;fpaq;fSk; ,yf;fpa tuyhW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ffective Employability Skill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1/ 7SBS3A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onl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4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munication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4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Communication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heory on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ied–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Practical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1/ 7SBS4B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E4/ 7BMY4/ 7BWS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 Value Education / Manavalakalai Yoga / Women’s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onl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Allied Theory cum Practic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5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Optical Commun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5C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8085 – Microproc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5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icroprocessor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1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1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enna and Wave Propag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bedded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2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2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tellite Communication Sy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ctronics in Everyda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4/ 7SBS5A5/ 7SBS5A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6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puter Net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BEC6C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051 Microcontrol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6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icrocontroller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6C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XV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 Medical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CEP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–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Project (Compulso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4/ 7SBS6B5/ 7SBS6B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1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</w:t>
        <w:tab/>
        <w:t xml:space="preserve">University Examinations will be held in the Even Semesters only.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.Sc. ELECTRONICS AND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- I – BASIC ELECTRON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 xml:space="preserve"> </w:t>
        <w:tab/>
        <w:t>Resistors, Inductors And Capacitor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STORS:</w:t>
      </w:r>
      <w:r>
        <w:rPr>
          <w:rFonts w:cs="Times New Roman" w:ascii="Times New Roman" w:hAnsi="Times New Roman"/>
          <w:sz w:val="24"/>
          <w:szCs w:val="24"/>
        </w:rPr>
        <w:t xml:space="preserve"> Definition And Measuring Unit Of Resistance- Fixed, Variable-Construction And Characteristics – Color Coding- Connecting Resistor In Series And Parallel. </w:t>
      </w:r>
      <w:r>
        <w:rPr>
          <w:rFonts w:cs="Times New Roman" w:ascii="Times New Roman" w:hAnsi="Times New Roman"/>
          <w:b/>
          <w:bCs/>
          <w:sz w:val="24"/>
          <w:szCs w:val="24"/>
        </w:rPr>
        <w:t>INDUCTORS:</w:t>
      </w:r>
      <w:r>
        <w:rPr>
          <w:rFonts w:cs="Times New Roman" w:ascii="Times New Roman" w:hAnsi="Times New Roman"/>
          <w:sz w:val="24"/>
          <w:szCs w:val="24"/>
        </w:rPr>
        <w:t xml:space="preserve"> Definition And Measuring Unit Of Inductance- Types Of Inductors, Fixed , Variable- Self And Mutual Inductance- Energy Stored In Inductor- Testing Of Resistance And Inductance Using Multimeters.  </w:t>
      </w:r>
      <w:r>
        <w:rPr>
          <w:rFonts w:cs="Times New Roman" w:ascii="Times New Roman" w:hAnsi="Times New Roman"/>
          <w:b/>
          <w:bCs/>
          <w:sz w:val="24"/>
          <w:szCs w:val="24"/>
        </w:rPr>
        <w:t>CAPACITORS</w:t>
      </w:r>
      <w:r>
        <w:rPr>
          <w:rFonts w:cs="Times New Roman" w:ascii="Times New Roman" w:hAnsi="Times New Roman"/>
          <w:sz w:val="24"/>
          <w:szCs w:val="24"/>
        </w:rPr>
        <w:t>: Definition And Measuring Unit Of Capacitance-- Fixed, Variable- Types Of Capacitors- Principle Of Capacitance-Connecting Of Resistor And Capacitor In Series And Parall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 </w:t>
        <w:tab/>
        <w:t>Electrical Elements And Network The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ential Difference- Electric Current- Power- Electromotive Force- Ohm’s Law- Kirchoff’s Law : Kirchoff’s Voltage Law- Kirchoff’s Current Law- Current Divider- Voltage Divider-Norton’s Theorem-Thevenin’s Theorem-Super Position Theorem- Maximum Power Transfer Theo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I  </w:t>
        <w:tab/>
        <w:t>Diode And Transist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Junction Diode- Characteristics-Zener Diode Characteristics- Light Emitting Diode, Merits , Demerits And Applications-Transistor- Types Of Transistor- Silicon Controlled Rectifier-Applications- Uni-junction Transistor (UJT) - And Applications-DIAC, TRIAC And  Their Application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  </w:t>
        <w:tab/>
        <w:t>Power Sup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tifier – Regulator- Voltage Stabilizer- Voltage Doublers- Voltage Multiplier-Ordinary Dc Power Supply-Regulated Power Supply- Switched Mode Power Supp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V  </w:t>
        <w:tab/>
        <w:t>Electronic Instrument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ter- Merits,M Demerits And Applications- Types Of Voltmeter – Ammeter- Audio Frequency Oscillator-Cathode Ray Oscilloscope- CRT- Deflection- Sensitivity Of CRO-Display Of Signal Waveform On CRO-Applications Of C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.Salivahanan, N.Suresh Kumar, A.Vallavaraj “ELECTRONIC DEVICES AND  CIRCUITS”-Tata McGraw- Hill Publishing Company Limited, New Delhi. 1998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V.Narayana Rao “PRINCIPLES OF ELECTRONICS”, Wiley Eastern Limited,  1992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L.Theraja, “BASIC ELECTRONICS-SOLID STATE DEVICES”, S.Chand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nyLtd.200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ernard Grob “BASIC ELECTRONICS”-Tata McGraw-Hill Publishing      Company Limited, 9thEdit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CIRCUITS, NETWORKS, ANALYSIS AND SYNTHESIS” – A.Sudhakar,       Shyammohan S.Palli – TATA McGraw Hill –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 – 2007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Principles of Electronics “– V.K.Metha – S.Chand &amp; Co – New Del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7BEC1P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II – </w:t>
      </w:r>
      <w:r>
        <w:rPr>
          <w:rFonts w:cs="Times New Roman" w:ascii="Times New Roman" w:hAnsi="Times New Roman"/>
          <w:b/>
          <w:sz w:val="24"/>
          <w:szCs w:val="24"/>
        </w:rPr>
        <w:t>BASIC ELECTRONICS LAB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y Twelve Experiments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y of Multimeter – Checking of component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easurement of Amplitude, Frequency &amp; Phase difference using CRO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Ohm’s Law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tage sources in series, parallel and series – Parallel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stance in series, parallel and series – Parallel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tage and Current divider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Kirchoff’s Law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Norton’s theore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Thevenin’s Theore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Millman’s Theore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Superposition Theore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CR Bridg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ies resonance circuit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llel resonance circuit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ient response of RC Circuit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ient response of RL Circuit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acitors &amp; Inductors in series &amp; Parallel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equency response of R, L &amp; C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tion of Maximum power transfer Theorem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asurement of resistance and capacitance in series and parallel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P-N Junction diod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Zener diod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f wave rectifie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ll wave rectifie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idge rectifie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CB mod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CE mod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FE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UJ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of SCR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III – </w:t>
      </w:r>
      <w:r>
        <w:rPr>
          <w:rFonts w:cs="Times New Roman" w:ascii="Times New Roman" w:hAnsi="Times New Roman"/>
          <w:b/>
          <w:sz w:val="24"/>
          <w:szCs w:val="24"/>
        </w:rPr>
        <w:t>DIGITAL ELECTRON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Number Systems, Basic Logic Gates &amp; Boolean Algebr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 system conversion – complement notation – various codes – Binary Arithmetic – Boolean algebra – DeMorgan’s Theorems – Logic gates their block diagrams and truth tables. Converting logic diagrams to universal logi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Minimization Technique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erm, Maxterm, Karnaugh Map, K map up to 4 variables. Simplification of logic functions with K-map, conversion of truth tables in POS and SOP form.  Variable mapping. Quinn-Mc Klusky minimization techni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Combinational System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binational logic circuit design – Half and Full Adder – Half and Full Subtractor –  Binary multiplier- Comparator – Decoder: Binary to Gray decoder – BCD to decimal – BCD to 7-segment decoder – Encoder: Octal to binary, BCD to excess-3 encoder – Multiplexer – demultiplexer – Design of logic circuits by multiplexers, encoders, decoders and demultiplex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Sequential System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ches – Flip-Flops – R-S, D, J-K, Master Slave flip flops – Counters: Asynchronous (ripple) Counter – Synchronous Counter – Synchronous decade counter – Modulus counter, skipping state counter, counter design. Ring counter. Counter applications. Registers: Buffer register – Shift registe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Convertors and Memori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 to Digital convertor – Single slope ADC – Dual slope ADC – 0808 Successive approximation ADC – Digital to analog Convertor – Binary Weighted resistance – R-2R Ladder – DAC 0808. Memories:  Magnetic Bubble memory– Magnetic core memory – Optical memory – Compact Disk Rom – Analog memory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GITAL DESIGN” – M.Morris Mano – Pearson Education–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– 2004(Unit 1 and 2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GITAL ELECTRONICS AND LOGIC DESIGN” – B.Somanathan Nair – PHI – 2002 (unit 3,4,5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GITAL LOGIC APPLICATIONS AND DESIGN” – John M.Yarbrough – CENGAGE Learning –India reprint 2009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vino &amp; Leech, “DIGITAL PRINCIPLES AND APPLICATIONS”, Tata McGraw Hill Edition V, 2002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Morris Mano “DIGITAL LOGIC AND COMPUTER DESIGN” PHI 2005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Morris Mano “DIGITAL DESIGN” PHI 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2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IV – </w:t>
      </w:r>
      <w:r>
        <w:rPr>
          <w:rFonts w:cs="Times New Roman" w:ascii="Times New Roman" w:hAnsi="Times New Roman"/>
          <w:b/>
          <w:sz w:val="24"/>
          <w:szCs w:val="24"/>
        </w:rPr>
        <w:t>DIGITAL ELECTRONICS LAB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y Twelve Experiments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 gates using 74xx IC’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Boolean and Demargan’s theor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 as Universal Gat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as Universal Gat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f adder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d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f subtractor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subtract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Bit comparat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x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ultiplex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Flip-Flo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shift Regist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ry cou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cou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-Down cou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Cou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 Cou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D to Seven Segment Deco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2R ladder type DA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8 DA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C 0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V – </w:t>
      </w:r>
      <w:r>
        <w:rPr>
          <w:rFonts w:cs="Times New Roman" w:ascii="Times New Roman" w:hAnsi="Times New Roman"/>
          <w:b/>
          <w:sz w:val="24"/>
          <w:szCs w:val="24"/>
        </w:rPr>
        <w:t>LINEAR INTEGRATED CIRCU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pen Loop and Feedback Amplifi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deal Op-Amp – Op-Amp Dc characteristics – AC characteristics – Open Loop gain – Comparator – Negative feedback – voltage follower – inverting amplifier – non inverting amplifier – summing amplifier – Integrator – Differentiator –Differential amplifier – CMRR Instrumentation amplifier – LM 380 Power amplifi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Comparator and Conver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omparator – Zero crossing detector – Schmitt trigger – Window detector – Voltage Limiters – Voltage to Frequency convertor – Frequency to Voltage Convertor – Clipper and Clamper – Peak detector – Sample and Hold circuit – Logarithmic amplifier – Antilogarithmic amplifier – Three terminal voltage regul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 xml:space="preserve">Active Filt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st order Low pass Active Filter – First order High pass active filter – Band pass active filter– Band Reject filter – All pas fil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Wave Form Genera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ase shift oscillator – Wien Bridge Oscillator – Quadrature oscillator – Square wave generator – Triangular wave gener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Specialised IC’s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555 Timer – Astable Multivibrator – Monostable Multivibrator – Bistable Multivibrator – Phase locked loop – Operating principles – Phase detector – Low Pass filter – VCO NE 566 – NE 565 Frequency multiplier – F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-Amps and Linear Integrated Circuits – Ramakant A. Gayakwad – PHI –                     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– 2005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and Design with Analog Integrated circuits – PHI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5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 integrated circuits- D. Roy Choudary Shail.B. Jain, New age international private ltd.,third edition- 2007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D.Roy Choudhury and Shahil B Jain, “Linear Integrated Circuits”, Second Edition </w:t>
      </w:r>
    </w:p>
    <w:p>
      <w:pPr>
        <w:pStyle w:val="ListParagraph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ge International Publishers 2004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R.Botkar, “Integrated Circuits”, 10th Edition Khanna Publishers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3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VI – </w:t>
      </w:r>
      <w:r>
        <w:rPr>
          <w:rFonts w:cs="Times New Roman" w:ascii="Times New Roman" w:hAnsi="Times New Roman"/>
          <w:b/>
          <w:sz w:val="24"/>
          <w:szCs w:val="24"/>
        </w:rPr>
        <w:t>ANALOG CIRCUITS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sing Analog IC’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rting amplifier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ting summing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verting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verting  summing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tor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ferenti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l amplifier and CMR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amplifier using LM – 38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mitt trigg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ge to Frequency conver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and Hold circui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erminal voltage regulator using 78XX and 79X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Low Pass Filt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High Pass Filt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shift Oscill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 oscill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wave gene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A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5 Mono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mp A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mp Mono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ular wave gene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able multivib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-VII –COMMUNICATION ELECTRONIC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Amplitude Modulation and Demodulation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Elements of Communication Systems – Definition and wave equation of AM wave – parameter of AM wave – Generation of DSBFC AM wave – SSB – DSBSC –  Vestigial Side Band – DSBFC envelop detector – SSB Detector – DSBFC AM Transmitter – AM Radio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Frequency Modulation and Demodul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and wave equation of FM wave – parameter of FM wave – Generation of FM wave Using IC  – FM detector using limiter – Frequency discriminator – PLL FM detector. Definition and wave equation of Phase modulation – Phase Discrimination – FM Transmitter – FM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ulse Modula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Modulation: Pulse Amplitude Modulation (PAM) – Pulse Frequency Modulation (PFM)– Pulse Time Modulation (PTM) – Pulse Width Modulation (PWM) – Pulse Position Modulation (PP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 Multilevel Digital Modul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se code Modulation (PCM) – Block diagram of PCM transmission and reception – Generation and Detection of ASK circuit – Generation and Detection of FSK circuit – Generation and Detection of PSK circuit – Quadrature Amplitude Modulation. M-Ary ASK – M-Ary FSK – M-Ary-P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Wireless Communic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ular concept – The advanced Mobile Phone System – AMPS control System – Cellular Telephone specification and operations with block diagram – Cellular Base Station – Cellular Radio System – Digital cellular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and Reference Boo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William Scheweber – PHI – Fourth Edition – 2002 (Unit – II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ommunications – Andy Bateman – Pearson Education Ltd – Published by Dorling Kindersley (India) Pvt. Ltd. – 2009 (unit III, IV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Blake – CENGAGE Learning India Edition – Second Edition 2009 (unit V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ommunication Engineering – A.K. Gautam – Published by S.K.KATARIA &amp; SONS New Dlehi – Second Edition 20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ommunications – V.K. Khanna – S.Chand and Co. New Delhi – Second Revised Edition – 2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s – Dennis Roddy. John Coolen – PHI – Fourth Edition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4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VIII – </w:t>
      </w:r>
      <w:r>
        <w:rPr>
          <w:rFonts w:cs="Times New Roman" w:ascii="Times New Roman" w:hAnsi="Times New Roman"/>
          <w:b/>
          <w:sz w:val="24"/>
          <w:szCs w:val="24"/>
        </w:rPr>
        <w:t>COMMUNICATION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tude Modulation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tude De Modulation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De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Position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se Amplitude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Width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hift Keying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hift Keying De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Shift Keying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Shift Keying De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emphasis and De emphasis circui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and Hold Circui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Division Multiplex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Division Multiplex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Pre Amplifier using Transis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 amplifi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Amplifier using 810 IC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Analog LED Modula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Analog LASER Modula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conductor Photo Detec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Receiver Low impedance Pre Amplifi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Receiver high Impedance Pre Amplifi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cal Receiver Trans Impedance Pre Amplifier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IX – </w:t>
      </w:r>
      <w:r>
        <w:rPr>
          <w:rFonts w:cs="Times New Roman" w:ascii="Times New Roman" w:hAnsi="Times New Roman"/>
          <w:b/>
          <w:sz w:val="24"/>
          <w:szCs w:val="24"/>
        </w:rPr>
        <w:t xml:space="preserve">OPTICAL COMMUN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ptical Me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fiber – Wave propagation in Single Index fiber – Numerical Aperture – Multipath time dispersion – Wave propagation in Graded Index fiber – Numerical Aperture – Multipath Time Dispersion – Modes And Fields In Single Index Fiber – Modes And Fields In Graded Index Fiber – Attenu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Optical Sources, Amplifiers and Det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 junction – Light Emitting Diodes – LASER Principles – LASER Diodes – QW Laser – DFB laser – Semiconductor Optical amplifiers – Principles of  Photo detection – PIN photo diode – Avalanche Photo dio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Transmitters and Recei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nalog LED Modulator – LED Digital Modulator – Laser Analog Modulator – Laser Digital Modulator – Analog Receiver – Digital Receiver – Low Impedance Pre amplifier – High impedance preamplifier – Trans impedance preamplif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Couplers and Connec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nector principles – Isolators – Circulators – Fiber end preparation – Splices – connectors– Source coupling – Directional coupler – Star coupler – FB grating –WD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Optical System Design and Net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f Digital Point to Point Link system – Design of Analog point to point link system – Link power budget – Rise time budget – Optical fiber network – Star Topology – Ring Topology – Bus Top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ber Optics Communications – Joseph C.Palais – Pearson Education Inc.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mpression 2012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ht wave communication Systems: A practical Perspective – Rajappa Papannareddy– Penram International Publishing (India) Pvt. Ltd – 200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tical Fibers and Fiber Optic communication Systems – Subir kumar Sarkar – S.Chand &amp;Co Ltd. – 2005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X – 8085 MICROPROCESSOR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>The 8085 Microproc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tecture of 8085 – Pin Diagram of 8085 – 8085 MPU – Address Bus – Data Bus – control Signals – De multiplexing A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A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– Generating control signals – Decoding and Executing an instru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  <w:tab/>
        <w:tab/>
        <w:t>Programming the 8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ing Model – Instruction classification – Instruction format – Addressing modes – Data transfer Instructions – Arithmetic Instructions – Logical Instructions – Branch Instructions –Looping, counting and indexing – simple Progr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  <w:tab/>
        <w:t>Data Transfer Scheme and Time Del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d data transfer – DMA data transfer – Serial Data transfer – Memory mapped I/O– I/O mapped I/O – IN and OUT instructions execution – Time delay using a single register – Time delay using a register pair – Counter design of Time delay program. Function of PUSH, POP, CALL and RET instru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grammable Logical Interfacing Dev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lock Diagrams – Programming 8255 A – Programming 8257 – programming 8259 – Programming 8253 – Programming 82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  <w:tab/>
        <w:tab/>
        <w:t>Microprocessor Based System Desi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interfacing – Seven Segment Display interfacing – Key board interfacing – ADC interfacing – DAC interfacing – Stepper motor interfacing – Traffic light interfacing – Semiconductor memories – Classification – ROM, RAM – Static RAM – Dynamic RAM – PROM – EPROM – EEPROM – C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xt Book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roprocessor Architecture, Programming and Application with the 8085 – Ramesh S. Gaonkar – Penram International Publishing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 to Microprocessor – Aditya P.Mathur – TATA McGraw Hill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2005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uter System Architecture – M.Morris Mano – PHI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esh S Goanker, “Microprocessor Architecture Programming and Application </w:t>
      </w:r>
    </w:p>
    <w:p>
      <w:pPr>
        <w:pStyle w:val="ListParagraph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8085/8080A.  New Age International (P)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5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XI – </w:t>
      </w:r>
      <w:r>
        <w:rPr>
          <w:rFonts w:cs="Times New Roman" w:ascii="Times New Roman" w:hAnsi="Times New Roman"/>
          <w:b/>
          <w:sz w:val="24"/>
          <w:szCs w:val="24"/>
        </w:rPr>
        <w:t>MICROPROCESSOR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ition of two 8 b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ion of two 8 b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cation of two 8 b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of two 8 b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wo 16 b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 two 16 b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given number is odd or ev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strate logical operations like AND, OR ,NOT and EXO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a block of da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 smallest number of an arra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  biggest number of an arra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ing data in Ascending or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ing data  in descending or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’s and 2’s compliment of an array (8 / 16 bit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ransfer using 8255 (PP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wave generator using 8255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 Cloc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ling and Blinking of a messag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8 bit L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even Segment Displa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level Indic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acing Traffic Light Controlle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tepper Mo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AD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A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LC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emperature controlle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1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IVE COURSE - I (A) – </w:t>
      </w:r>
      <w:r>
        <w:rPr>
          <w:rFonts w:cs="Times New Roman" w:ascii="Times New Roman" w:hAnsi="Times New Roman"/>
          <w:b/>
          <w:sz w:val="24"/>
          <w:szCs w:val="24"/>
        </w:rPr>
        <w:t>ANTENNA AND WAVE PROPAGATIO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Wave Propag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magnetic waves – Free Space Propagation – Reflection, Refraction and Diffraction – Ground Wave Propagation – Sky wave Propagation (Ionosphere) – Space wave Propagation _ Tropospheric scatter Propagation – Line of Sight Propagation – Propagation in Mobile / Portable environment – Repeaters and Cellular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Antenna Characterist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ple Antenna – Equivalent Circuit – The half wave dipole – Radiation Resistance  – Radiation Pattern – Radiation Power – impedance – Gain and Directivity – Polarization – Area – Length of ante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Types of Ante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ed Dipole Antenna – Ground Plan Antenna – Loop Antenna – Ferrite rod Receiving antenna – Yagi Array antenna –– VHF-UHF Antenna Parabolic Reflector Antenna – Cell Cite Antenna – Mobile and Portable Ante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Micro Waves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to micro waves – Generation of micro waves using Travelling Wave Tube (TWT) – Tunnel Diodes – Gunn Diode – Microwave Transistor – Micro wave antenna (Horn)– Terminal and Repeater Sitting – Path Calculation – Fixed Microwave Links – Local Microwave Distribution – System Surface Acoustic wav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Radar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R Concept – RADAR cross Section – RADAR Range – RADAR Display – RADAR system Circuit and components – Pulsed RADAR System – Doppler RADAR syste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xt Books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Blake – CENGAGE Learning India Edition – Second Edition – Reprint 201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s – Dennis Roddy. John Coolen – PHI – Fourth Edition.200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William Scheweber – PHI – Fouth Edition – 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1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IVE COURSE - I (B) – EMBEDDED </w:t>
      </w:r>
      <w:r>
        <w:rPr>
          <w:rFonts w:cs="Times New Roman" w:ascii="Times New Roman" w:hAnsi="Times New Roman"/>
          <w:b/>
          <w:sz w:val="24"/>
          <w:szCs w:val="24"/>
        </w:rPr>
        <w:t>SYSTEMS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bedded System concepts</w:t>
      </w:r>
      <w:r>
        <w:rPr>
          <w:rFonts w:cs="Times New Roman" w:ascii="Times New Roman" w:hAnsi="Times New Roman"/>
          <w:sz w:val="24"/>
          <w:szCs w:val="24"/>
        </w:rPr>
        <w:t xml:space="preserve"> – Typical embedded system–Specialized Microchips – Technical embedded environments – Memory structure essentials – Accessing the device hardware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oftware modules </w:t>
      </w:r>
      <w:r>
        <w:rPr>
          <w:rFonts w:cs="Times New Roman" w:ascii="Times New Roman" w:hAnsi="Times New Roman"/>
          <w:sz w:val="24"/>
          <w:szCs w:val="24"/>
        </w:rPr>
        <w:t>– Start up code and probability in general – CPU differences – Mixed language considerations – Intel example and Motorola example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terrupt essentials</w:t>
      </w:r>
      <w:r>
        <w:rPr>
          <w:rFonts w:cs="Times New Roman" w:ascii="Times New Roman" w:hAnsi="Times New Roman"/>
          <w:sz w:val="24"/>
          <w:szCs w:val="24"/>
        </w:rPr>
        <w:t xml:space="preserve"> and vector tables – Levels, priorities, masking and nesting – Timing considerations – Interrupt Latency – Timer Interrupts – Invoking ISR from software – RS 232 communications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quirement Issues </w:t>
      </w:r>
      <w:r>
        <w:rPr>
          <w:rFonts w:cs="Times New Roman" w:ascii="Times New Roman" w:hAnsi="Times New Roman"/>
          <w:sz w:val="24"/>
          <w:szCs w:val="24"/>
        </w:rPr>
        <w:t>– Design Philosophy – Documentation issues – Missile – to – aircraft example – Inter process communication and synchronization – Queues and buffers – Error detection and correction – System failure and recovery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OMS and Burners</w:t>
      </w:r>
      <w:r>
        <w:rPr>
          <w:rFonts w:cs="Times New Roman" w:ascii="Times New Roman" w:hAnsi="Times New Roman"/>
          <w:sz w:val="24"/>
          <w:szCs w:val="24"/>
        </w:rPr>
        <w:t xml:space="preserve"> – PROMS and program splitting – PROM burners and program formats– Linking and locating the code – In-circuit emulators – Debugging and testing – Test plan – system integration and testing – Beta testing – Quality issues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Forrest Brown, Embedded Systems Programming in C and Assembly, Von Nostrand, New York, Reinhold, 1994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Barr and Andy Oram, Programming Embedded Systems in C &amp; C++, O’Reil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E Simon, An Embedded Software Primer, Addison Wesle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2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IVE COURSE - II (A) – </w:t>
      </w:r>
      <w:r>
        <w:rPr>
          <w:rFonts w:cs="Times New Roman" w:ascii="Times New Roman" w:hAnsi="Times New Roman"/>
          <w:b/>
          <w:sz w:val="24"/>
          <w:szCs w:val="24"/>
        </w:rPr>
        <w:t>SATELLITE COMMUNICATION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rb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pler’s  First Law – Kepler’s Second Law – Kepler’s Third Law – Geostationary Orbit – Foot Print – Attitude – Angles – Frequencies – Latency and Propagation delay – Frequency plan and Polariz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Satellite Desi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Satellite functional block diagram – Power subsystem – Telemetry and Control Subsystem – Communication Channel Subsystem – C Band Transponder block diagram – Digital transponder – Ground Stations – Satellite wide band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Satellite Li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 Adjustment – Declination – Uplink – Down link – Cross link – Uplink Power Budget – Down Link Power Budget – Over link Power Budget – Digital Carrier Transmi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Multiple Access Digital Modul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ic system Operation of Frequency Division Multiple Access (FDMA) – Basic system Operation of Time Division Multiple Access (TDMA) – Basic system Operation of Code Division Multiple Access (CDMA) – Frequency Hopped CDMA (FH-CDMA) – Direct Sequence CDMA – Combined Multiple Access Syste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Global Positioning System (GP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Range Navigation – GPS satellite scheme and basic equation – Complete GPS system – Control Segment – Space Segment – User Segment – Block diagram of GPS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s – Dennis Roddy. John Coolen – PHI – Fourth Edition (Unit – I &amp; III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William Scheweber – PHI – Fourth Edition – 2002 (Unit – I, II &amp; V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ommunications – Andy Bateman – Pearson Education Ltd – Published by Dorling Kindersley (India) Pvt. Ltd. – 2009 (unit – IV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-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C2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B) - ELECTRONICS IN EVERYDAY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ELECTRICAL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eral principles of electrical safety – Electricity and Human body - Electric shock and burn - Respiratory protection - Risk assessment and management - Safety against over voltage, extra-low and residual voltages - Hazardous areas, Electrical insulation - Electrical fires, Arc flash - Safety issues with emerging energy 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 </w:t>
        <w:tab/>
        <w:t>ELECTRICAL ACCESSORIES AND EARTH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witches – holders – sockets – ceiling rose – plugs – main switch – fuse –circuit breaker – Earthing/grounding – importance – components of earthing system – types of earthing – pipe , plate and rod earthing – SI specifications of earth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  <w:tab/>
        <w:t>SMART ELECTRON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istorical Background of processor and Memory storage- Smart Phone, TAB, Laptop, Kindle – LCD and LED TV – smart watch- Medical diagnosis based on smart phone- Human–Computer Interac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 ENERGY DE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nergy density vs Power density – Primary, Secondary Batteries- Wet Cell, Dry Cell- Alkaline-Lithium ion –Flow battery- Supercapacitor- Fuel C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 xml:space="preserve"> </w:t>
        <w:tab/>
        <w:t>ENERGY CONSERV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newable Energy Source- Photovoltaic Cell – Energy Efficient lamps (CLF, LED)- Green Computing-Home appliance- Energy efficiency in Vehicles – Solar ca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Books for Referen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 Cadick</w:t>
        </w:r>
      </w:hyperlink>
      <w:r>
        <w:rPr>
          <w:rFonts w:cs="Times New Roman" w:ascii="Times New Roman" w:hAnsi="Times New Roman"/>
          <w:sz w:val="24"/>
          <w:szCs w:val="24"/>
        </w:rPr>
        <w:t> 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 Capelli-Schellpfeffer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nis K. Neitzel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 Winfield</w:t>
        </w:r>
      </w:hyperlink>
      <w:r>
        <w:rPr>
          <w:rFonts w:cs="Times New Roman" w:ascii="Times New Roman" w:hAnsi="Times New Roman"/>
          <w:sz w:val="24"/>
          <w:szCs w:val="24"/>
        </w:rPr>
        <w:t> “Electrical Safety Handbook”, 4th Edition, McGraw-Hill Education 2012, ISBN: 00717451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.K. Meht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ohit Meh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Objective Electrical Technology”, S Chand; 2nd New edition edition, 2004, ISBN: 812192097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 Posl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Ubiquitous Computing: Smart Devices, Environments and Interactions” Wiley,2009,  ISBN: 978-0-470-03560-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. E. Conwa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Electrochemical Supercapacitors: Scientific Fundamentals an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Applications” Springer US, 1999, ISBN: 978030645736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ina E. Aifantis, Stephen A. Hackney, R. Vasant Kumar “High Energy Density Lithium Batteries: Materials, Engineering, Applications” John Wiley &amp; Sons, 2010, ISBN: 978352763002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. V. Sharm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. Venkataseshai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Energy Management and Conservation” I K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Publishing House Pvt. Ltd; First Edition edition, ISBN: 9381141290</w:t>
      </w:r>
    </w:p>
    <w:p>
      <w:pPr>
        <w:pStyle w:val="TextBody"/>
        <w:ind w:left="720" w:hanging="0"/>
        <w:rPr>
          <w:b/>
          <w:b/>
          <w:color w:val="000000"/>
        </w:rPr>
      </w:pPr>
      <w:r>
        <w:rPr/>
        <w:t>Wiley: Hand book of international Electrical Safety pract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- XII – COMPUTER NETWO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Data Communic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OSI Model – Digital data Transmission – MODEM – Signal Encoding and Decoding – Transmission Modes – Types of Error – Error Detection and Correction (CRC) – Line Configuration – DTE and DCE Interface – Multiplex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Data Link Control Protoco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control and Error Control – Stop and Wait Flow Control – Automatic Repeat Request ARQ – Stop and Wait ARQ – Go Back N ARQ – Selective Reject ARQ – Asynchronous Protocols – X Modem – Y Modem – Z Modem – Synchronous Protocol – Character Oriented Protocol (BSC) – Bit Oriented Protocol (HDL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Local Area Networks (LAN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802 Standards – Logical Link Control (LLC) – Media Access Layer Protocol (MAC) – CSMA CD Ethernet – Token Bus Control – Token Ring Control – FDDI – Distributed Queue Dual Bus – Switched Multimegabit Bit Data Ser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Wide Area Networks (WAN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uit Switch – Packet Switch – Message Switching – X 2.5 – Frame Relay – ISDN – ATM Protocol – Internet Working Device – Repeater – Bridge – Routers – Gateways – Routing Algorith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Upper OSI Layer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Layer Protocol – Presentation Layer protocol – Data Security – Encryption – Decryption – Authentication – Data Composition – Application Layer Protocol – MHS – File Transfer – Virtual Terminal – CM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and Reference Boo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Communications and Networking – Behrouz A.Forouzan – TATA McGraw Hill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and Computer Communications – William Stallings – PHI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– 200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Communication and Computer Networks – Brijendra Singh – PHI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XIII – </w:t>
      </w:r>
      <w:r>
        <w:rPr>
          <w:rFonts w:cs="Times New Roman" w:ascii="Times New Roman" w:hAnsi="Times New Roman"/>
          <w:b/>
          <w:sz w:val="24"/>
          <w:szCs w:val="24"/>
        </w:rPr>
        <w:t xml:space="preserve">8051 MICROCONTROLL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The 8051 Microcontrolle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roprocessor and Microcontroller – 8051 Microcontroller hardwa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51 Oscillator and clock – Program counter and data pointer – A &amp; B CPU register – Flag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amp; PSW  – Internal memory  – Internal RAM  – Stack and stack pointer  – Special func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s – Internal ROM – Input/ Output pin, ports and circuits – External memor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      </w:t>
        <w:tab/>
        <w:t>Programming 805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ction Syntax – Data types – Addressing Modes – External Data Moves – Code Memory Read Only Data Moves – Push and POP – Data Exchanges – Incrementing and Decrementing– Addition – Subtraction – Multiplication – Division – Byte level Logical Operation – Bit Level Logical Operations – Rotate and Swap Operations – Flags – Jump – Loop and Call Instructions – Assembly language Progr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rogramming I/O Port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I/O Concepts – Port Structures and Operation – I/O bit manipulation Programming – Interfacing Matrix key Board and Seven Segment Display – Interfacing Matrix Key Board and LCD – Interfacing ADC – Interfacing DAC – Interfacing Stepper Mo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Programming Timer / Counter, Serial Port and Interrup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51 Timers and counters – Operation Mode – Programming 8051 Timers – Counter Programming – Basics of Serial Communication – Serial Communication Modes – Serial Communication Programming – Basics of Interrupt – 8051 Interrupt structure- Interrupt Priority in 80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8255 A Programmable Peripheral Interfac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Memory Interfacing – 8255 Interfacing – Programming the 8255 Seven Segment Display Interfacing – LCD Interfacing – Key Board Interfacing – ADC Interfacing – DAC Interfacing – Designing Minimum Embedded Syst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and Reference Books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The 8051 Microcontroller Architecture, Programming And Applications” – Kenneth J. Ayala – Penram International Pub –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 – 2004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The 8051 Microcontroller And Embedded System Using Assembly And C” – Mohammad Ali Mazidi – PHI –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 2004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8051 Microcontroller Hardware, Software And Applications” – V.Udayashankara and M.S.Mallikarjunaswamy – TATA McGraw Hill – 2009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.Vetrivel “8051microcontroller-Architecture &amp; Programming” Pallavi Publications,Chennai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.Mahalakshmi “ The 8051 Microcontroller Architecture, Programming And Its Application”    Laxmi Publications, New Delh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6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XIV – </w:t>
      </w:r>
      <w:r>
        <w:rPr>
          <w:rFonts w:cs="Times New Roman" w:ascii="Times New Roman" w:hAnsi="Times New Roman"/>
          <w:b/>
          <w:sz w:val="24"/>
          <w:szCs w:val="24"/>
        </w:rPr>
        <w:t>MICROCONTROLLER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of Data Transf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 a given array using Bubble Sort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largest element in a given array present in external memo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Smallest element in a given array present in external memo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 ‘n’ bytes stored in external RA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lustrate addition, subtraction, multiplication and division of two 8 bit numbers.</w:t>
      </w:r>
    </w:p>
    <w:p>
      <w:pPr>
        <w:pStyle w:val="ListParagraph"/>
        <w:autoSpaceDE w:val="false"/>
        <w:spacing w:lineRule="auto" w:line="240" w:before="0" w:after="0"/>
        <w:ind w:left="6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ing Address Label Mnemonic Com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llest / largest of N numb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arrange in ascending / descending ord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 two 2 byte numbers using Address Label Mnemonic Com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tract 2 byte number from another 2 byte number using Address Label Mnemonic Com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logical operations like AND, OR, NOT and XOR using Address Label Mnemonic Com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Decimal number to its equivalent Hexadecimal numb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Hexadecimal number to its equivalent Decimal numb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the given number is odd or eve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8 bit 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even Segment Displ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IP Switches and 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raffic Light Control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Rolling Displ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facing Stepper Mo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AD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A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LC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emperature contro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6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XV– BIO </w:t>
      </w:r>
      <w:r>
        <w:rPr>
          <w:rFonts w:cs="Times New Roman" w:ascii="Times New Roman" w:hAnsi="Times New Roman"/>
          <w:b/>
          <w:sz w:val="24"/>
          <w:szCs w:val="24"/>
        </w:rPr>
        <w:t xml:space="preserve">MEDICAL ELECTRONIC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             Bio Electric Signals and Electrode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 of Bio Electric Signals – Transport of ions through cell membrane – Resting Membrane potential – Action Potential – Bio-potential electrodes – Half cell potential – equivalent circuit between electrodes and skin – electrodes types – stimulating electrodes – biomedical transducers – classification – selectio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ab/>
        <w:t xml:space="preserve">Active Signal System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of ECG – ECG lead systems – ECG wave form – ECG Recorder Design – Origin of EEG – Action and Evoked Potential – Brain Waves – Placement of electrodes – Modern ECG Unit Design –Pacemaker – Modes of Operation – Types of Pacemakers-Defibrillators-types of defibrilolato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ab/>
        <w:t>Bio-Instrumentatio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ocardiography: Echocardiography – Electroencephalography (EEG) – orig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EG – brain waves – placement of electrodes – recording setup – analysis of EEG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myography (EMG) – rerecording setup – Electroretinography (ERG) an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oculography (EO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ab/>
        <w:t xml:space="preserve">Passive Signal System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e measurement System – Respiratory measurement – Heart rate measurement – Measurement of Pulse rate – Blood Pressure measurement – Blood flow measurement – Hearing Aid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Bio Telemetry System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Bio Telemetry System – Design of Bio telemetry System – Radio telemetry System – Single Channel Telemetry System – Transmission of Bio Electrical Signals – Hartley type FM transmitter – Pulsed Hartley Oscillator FM transmitter – Radio Telemetry With Sub Carrier – Multiple Channel Tele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al Instrumentation – Dr.M.Arumugam – Anuradha Publications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lectronics C Raja Rao, University Press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medical Instrumentation R S Khandpur, TaTa McGraw Hill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Introduction To Biomedical Equipment Technology” J J Carr, Pearson Education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 – 2001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Biomedical InstrumentatioN” John G Webster, Mifflin Hougton Co.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1999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slie Cromwell, Fred J Weibell, Erich A. Pfeiffer, “Biomedical     Instrumentation And Measurments” PHI second edi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ECE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COURSE - III – PROJECT (Compulsory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start="4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.Sc., E&amp;C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in/s/ref=dp_byline_sr_book_1?ie=UTF8&amp;field-author=John+Cadick&amp;search-alias=stripbooks" TargetMode="External"/><Relationship Id="rId3" Type="http://schemas.openxmlformats.org/officeDocument/2006/relationships/hyperlink" Target="http://www.amazon.in/s/ref=dp_byline_sr_book_2?ie=UTF8&amp;field-author=Mary+Capelli-Schellpfeffer&amp;search-alias=stripbooks" TargetMode="External"/><Relationship Id="rId4" Type="http://schemas.openxmlformats.org/officeDocument/2006/relationships/hyperlink" Target="http://www.amazon.in/s/ref=dp_byline_sr_book_3?ie=UTF8&amp;field-author=Dennis+K.+Neitzel&amp;search-alias=stripbooks" TargetMode="External"/><Relationship Id="rId5" Type="http://schemas.openxmlformats.org/officeDocument/2006/relationships/hyperlink" Target="http://www.amazon.in/s/ref=dp_byline_sr_book_4?ie=UTF8&amp;field-author=Al+Winfield&amp;search-alias=stripbooks" TargetMode="External"/><Relationship Id="rId6" Type="http://schemas.openxmlformats.org/officeDocument/2006/relationships/hyperlink" Target="http://www.amazon.in/s/ref=dp_byline_sr_book_1?ie=UTF8&amp;field-author=V.K.+Mehta&amp;search-alias=stripbooks" TargetMode="External"/><Relationship Id="rId7" Type="http://schemas.openxmlformats.org/officeDocument/2006/relationships/hyperlink" Target="http://www.amazon.in/s/ref=dp_byline_sr_book_2?ie=UTF8&amp;field-author=Rohit+Mehta&amp;search-alias=stripbooks" TargetMode="External"/><Relationship Id="rId8" Type="http://schemas.openxmlformats.org/officeDocument/2006/relationships/hyperlink" Target="http://www.eecs.qmul.ac.uk/~stefan" TargetMode="External"/><Relationship Id="rId9" Type="http://schemas.openxmlformats.org/officeDocument/2006/relationships/hyperlink" Target="https://www.google.co.in/search?tbo=p&amp;tbm=bks&amp;q=inauthor:&quot;B.+E.+Conway&quot;&amp;source=gbs_metadata_r&amp;cad=4" TargetMode="External"/><Relationship Id="rId10" Type="http://schemas.openxmlformats.org/officeDocument/2006/relationships/hyperlink" Target="http://www.amazon.in/K.-V.-Sharma/e/B00M97Q1MS/ref=dp_byline_cont_book_1" TargetMode="External"/><Relationship Id="rId11" Type="http://schemas.openxmlformats.org/officeDocument/2006/relationships/hyperlink" Target="http://www.amazon.in/s/ref=dp_byline_sr_book_2?ie=UTF8&amp;field-author=P.+Venkataseshaiah&amp;search-alias=stripbook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2:00Z</dcterms:created>
  <dc:creator>Home</dc:creator>
  <dc:description/>
  <cp:keywords/>
  <dc:language>en-US</dc:language>
  <cp:lastModifiedBy>WELCOME</cp:lastModifiedBy>
  <cp:lastPrinted>2017-05-23T12:42:00Z</cp:lastPrinted>
  <dcterms:modified xsi:type="dcterms:W3CDTF">2017-05-23T07:18:00Z</dcterms:modified>
  <cp:revision>43</cp:revision>
  <dc:subject/>
  <dc:title>ALGAPPA UNIVERSITY, KARAIKUDI</dc:title>
</cp:coreProperties>
</file>